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лавы Республики Марий Эл от 12 ноября 2020 года №216 «О внесении изменения в Указ Главы Республики Марий Эл от 17 марта 2020 года №39 «О мерах по обеспечению санитарно- эпидемиологического благополучия населения на территории Республики Марий Эл в связи с распространением новой короновирусной инфекции (COVID-19)» с </w:t>
      </w:r>
      <w:r>
        <w:rPr>
          <w:rFonts w:cs="Times New Roman" w:ascii="Times New Roman" w:hAnsi="Times New Roman"/>
          <w:b/>
          <w:sz w:val="28"/>
          <w:szCs w:val="28"/>
        </w:rPr>
        <w:t>16 ноября по 06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приостанавливается посещение обучающимися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 1-4 классов установлены каникулы.</w:t>
      </w:r>
      <w:r>
        <w:rPr>
          <w:rFonts w:cs="Times New Roman" w:ascii="Times New Roman" w:hAnsi="Times New Roman"/>
          <w:sz w:val="28"/>
          <w:szCs w:val="28"/>
        </w:rPr>
        <w:t xml:space="preserve"> Это будут «умные» каникулы: учителя смогут общаться с детьми удалѐнно, давая им рекомендации, предлагать интересные и полезные задания, список литературы, интерактивные экскурсии, участие в дистанционных конкур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информируем Вас, что на основании вышеназванного Указа, в период с 16 ноября 2020 года по 15 января 2021 года, запрещено нахождение несовершеннолетних лиц (не достигших возраста 18 лет) в помещениях торговых, торгово-развлекательных центров (комплексов), без сопровождения родителей или иных законных представ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о работе школы с 16 ноября по 6 декабря 2020 года можно обратиться по тел.: 9-35-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Администраци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56:00Z</dcterms:created>
  <dc:creator>Горинов</dc:creator>
  <dc:description/>
  <cp:keywords/>
  <dc:language>en-US</dc:language>
  <cp:lastModifiedBy>ПКПКПК</cp:lastModifiedBy>
  <dcterms:modified xsi:type="dcterms:W3CDTF">2020-11-16T07:50:00Z</dcterms:modified>
  <cp:revision>3</cp:revision>
  <dc:subject/>
  <dc:title/>
</cp:coreProperties>
</file>